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НО                                                                                                   УТВЕРЖДАЮ: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бщем собрании работников                                                        Заведующий МБДОУ №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МБДОУ №5«Сказка»                                                                 «Сказка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 Шайдуллина Р.М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токол №____                                                                          Введено в действие приказо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«____» ______________ 2015 года                    №_____от «____» ______________ 2015 год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сайте МБДОУ №5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б официальном сайте в сети  Интернет (далее – Положение) Муниципального бюджетного дошкольного образовательного учреждения – Джалильский детский сад №5 «Сказка» комбинированного вида Сармановского муниципального района Республики Татарстан (далее - ДОУ), разработано в соответствии с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 29 Федерального закона  от 29 декабря 2012 года № 273 - ФЗ «Об образовании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 -  телекоммуникационной сети «Интернет»  и обновления информации об образовательной организ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Рособрнадзора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Положение регламентирует деятельность ДОУ по обеспечению создания и ведения официального сайта ДОУ в сети «Интернет». </w:t>
      </w:r>
    </w:p>
    <w:p>
      <w:pPr>
        <w:pStyle w:val="2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.3. Web - сайт (далее - сайт) ДОУ</w:t>
      </w:r>
      <w:r>
        <w:rPr>
          <w:color w:val="000000"/>
          <w:sz w:val="24"/>
          <w:szCs w:val="24"/>
          <w:lang w:bidi="ru-RU"/>
        </w:rPr>
        <w:t xml:space="preserve"> создается с целью формирования открытого и общедоступного информационного ресурса, содержащего информацию о деятельности </w:t>
      </w:r>
      <w:r>
        <w:rPr>
          <w:sz w:val="24"/>
          <w:szCs w:val="24"/>
        </w:rPr>
        <w:t>ДОУ</w:t>
      </w:r>
      <w:r>
        <w:rPr>
          <w:color w:val="000000"/>
          <w:sz w:val="24"/>
          <w:szCs w:val="24"/>
          <w:lang w:bidi="ru-RU"/>
        </w:rPr>
        <w:t xml:space="preserve"> и обеспечения доступа к таким ресурсам посредством размещения их в информационно-коммуникационных сетях, в том числе на официальном сайте </w:t>
      </w:r>
      <w:r>
        <w:rPr>
          <w:sz w:val="24"/>
          <w:szCs w:val="24"/>
        </w:rPr>
        <w:t>ДОУ</w:t>
      </w:r>
      <w:r>
        <w:rPr>
          <w:color w:val="000000"/>
          <w:sz w:val="24"/>
          <w:szCs w:val="24"/>
          <w:lang w:bidi="ru-RU"/>
        </w:rPr>
        <w:t xml:space="preserve"> в сети «Интерн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айт – информационный web-ресурс, имеющий четко определенную законченную смысловую нагруз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айт ДОУ является одним из инструментов обеспечения образовательной и воспитательной деятельности ДОУ и является публичным органом информации, доступ к которому открыт всем желающ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Заведующий ДОУ приказом  назначает ответственного за сайт, который несет ответственность за решение вопросов о размещении информации, об удалении и обновлении устаревшей информа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за сайт может быть человек старше 18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</w:t>
        <w:tab/>
        <w:t>Сайт создается в целях активного внедрения информационных и коммуникационных технологий в практику деятельности ДОУ, информационной открытости, информирования родителей (законных представителей) воспитанников, на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</w:t>
        <w:tab/>
        <w:t>Создание и поддержка сайта являются предметом деятельности ДОУ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 коммуникации и, в то же время, представляет актуальный результат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сайта ДО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Цель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диного образовательного информационного пространства, поддержка      процесса  информатизации в  ДОУ, представление ДОУ в Интернет - сообщест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презентация информации о достижениях воспитанников и педагогического коллектива, об особенностях ДОУ, истории его развития, о реализуемых образовательных программах и проект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информирование участников образовательного процесса о деятельности Д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грессивного имиджа Д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мена педагогическим опытом и демонстрация достижений Д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 сетевого взаимодействия всех участников образовательного процесса: педагогов, воспитанников, родителей, общественных организаций и заинтересованных л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сетевого взаимодействия ДОУ с другими учреждени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Требования к официальному сайту ДО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ответствии с приказом № 785 от 29.05.2014 г. «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определена структура сайта ДОУ и информация на каждом разделе сай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«Основные сведения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ате создания образовательной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чредителе образовательной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нахождения образовательной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жиме, графике работы, контактных телефонах и об адресах электронной поч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«Документы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- Устав образовательной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осуществления образовательной деятельности (с приложениям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аккредит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нормативные ак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ёт о результатах самообслед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о порядке оказания платных образовательных услуг,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«Образование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бразовательной программы с приложением её коп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я к рабочим программам, с приложением их коп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«Образовательные стандарты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«Руководство. Педагогический состав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«Материально-техническое обеспечение и оснащённость образовательного процесса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атериально-техническом обеспечении образователь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«Платные образовательные услуги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оказания платных образовательных услу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«Финансово-хозяйственная деятельность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Ф, местных бюджетов, по договорам об образовании за счёт средств физических и (или) юридических л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«Вакантные места для приёма (перевода)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ёма (перевода) по каждой возрастной групп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на сайте ДОУ размещается на русском язы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размещению на сайте ДОУ запреще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е материалы клеветнического содержания, порочащие честь, достоинство или деловую репутацию граждан или организаций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е виды рекламы, целью которой является получение прибыли другими организациями и учреждени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информационные материалы, запрещенные к опубликованию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4. Организация информационного сопровождения сай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ответственного за сай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ступ к информации на сайте имеют все педагогические работники, родители (законные представители) воспитанников. Использование ресурсов Интернет определяется данным Полож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формация и документы, указанные в п. 3 Положения, если они в соответствии с действующим законодательством РФ не отнесены к сведениям, составляющим государственную и иную охраняемую законом тайну, подлежат размещению на сайте ДОУ и обновлению в течение 10 дней рабочих дней со дня их издания или внесения в них соответствующих изменен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45" w:leader="none"/>
        </w:tabs>
        <w:spacing w:lineRule="auto" w:line="240" w:before="0" w:after="0"/>
        <w:jc w:val="center"/>
        <w:rPr>
          <w:sz w:val="24"/>
          <w:szCs w:val="24"/>
          <w:lang w:bidi="ru-RU"/>
        </w:rPr>
      </w:pPr>
      <w:r>
        <w:rPr>
          <w:sz w:val="24"/>
          <w:szCs w:val="28"/>
        </w:rPr>
        <w:t>5.</w:t>
      </w:r>
      <w:r>
        <w:rPr>
          <w:b w:val="false"/>
          <w:sz w:val="24"/>
          <w:szCs w:val="28"/>
        </w:rPr>
        <w:t xml:space="preserve"> </w:t>
      </w:r>
      <w:bookmarkStart w:id="0" w:name="bookmark4"/>
      <w:r>
        <w:rPr>
          <w:color w:val="000000"/>
          <w:sz w:val="24"/>
          <w:szCs w:val="24"/>
          <w:lang w:bidi="ru-RU"/>
        </w:rPr>
        <w:t>Ответственность</w:t>
      </w:r>
      <w:bookmarkEnd w:id="0"/>
    </w:p>
    <w:p>
      <w:pPr>
        <w:pStyle w:val="Normal"/>
        <w:widowControl w:val="false"/>
        <w:tabs>
          <w:tab w:val="clear" w:pos="708"/>
          <w:tab w:val="left" w:pos="7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5.1. Заведующий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несет персональную ответственность за содержательное наполнение сайта.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5.2. Ответственный за сайт несет ответственность за некачественное текущее сопровождение сайта. 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качественное текущее сопровождение может выражаться: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 несвоевременном обновлении информации;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 совершении действий, повлекших причинение вреда информационному сайту;</w:t>
      </w:r>
    </w:p>
    <w:p>
      <w:pPr>
        <w:pStyle w:val="Style15"/>
        <w:spacing w:before="0" w:after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-за невыполнение необходимых программно-технических мер по обеспечению функционирования сай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exact" w:line="274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1" w:name="bookmark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6. Финансирование, материально-техническое обеспечение</w:t>
      </w:r>
      <w:bookmarkEnd w:id="1"/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6.1. Финансирование создания и поддержки сайта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существляется за счет средств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ли привлечения внебюджетных источников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6.2. Заведующий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может устанавливать доплату за администрирование сайта из стимулирующей части фонда оплаты труда.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качестве поощрения заведующий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меет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устанавливать доплату за качественную и своевременную поддержку сайта из стимулирующей части фонда оплаты труда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награждать почетными грамотами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едлагать другие формы поощрения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2" w:name="bookmark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7. Порядок утверждения и внесения изменений в Положение</w:t>
      </w:r>
      <w:bookmarkEnd w:id="2"/>
    </w:p>
    <w:p>
      <w:pPr>
        <w:pStyle w:val="Normal"/>
        <w:widowControl w:val="false"/>
        <w:tabs>
          <w:tab w:val="clear" w:pos="708"/>
          <w:tab w:val="left" w:pos="4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7.1. Положение утверждается приказом заведующего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7.2. Изменения и дополнения в Положение вносятся приказом заведующего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3" w:name="bookmark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8. Персональные данные, принципы и условия их обработки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8.1. При подготовке материалов для размещения на сайте в сети «Интернет», заведующий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 разработчики сайта обязаны обеспечивать исполнение требований Федерального закона от 27.07.2006 № 152-ФЗ «О персональных данных» и других подзаконных а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(родителей (законных представителей), воспитанников, сотрудников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).</w:t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840" w:after="0"/>
      <w:ind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1560" w:after="0"/>
      <w:jc w:val="both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9:00Z</dcterms:created>
  <dc:creator>ВЕНЕРА</dc:creator>
  <dc:description/>
  <cp:keywords/>
  <dc:language>en-US</dc:language>
  <cp:lastModifiedBy>user</cp:lastModifiedBy>
  <cp:lastPrinted>2015-12-10T12:53:00Z</cp:lastPrinted>
  <dcterms:modified xsi:type="dcterms:W3CDTF">2017-05-03T06:54:00Z</dcterms:modified>
  <cp:revision>4</cp:revision>
  <dc:subject/>
  <dc:title/>
</cp:coreProperties>
</file>